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02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5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5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9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6,1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4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7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72,38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3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70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7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5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71,3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46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14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82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5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86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2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9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5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2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94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6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3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0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6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7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7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41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0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7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1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81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9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5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2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9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7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3,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4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7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1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82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5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5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4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04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2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7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5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2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27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5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7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0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9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4,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2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22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8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3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7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1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5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2,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12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02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5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5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9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6,1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4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7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72,38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3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70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7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5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71,3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46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14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82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5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86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2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9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5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2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94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7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6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3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0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6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7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7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41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0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7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1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81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9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5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2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9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7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3,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46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7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1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82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5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5,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8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4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04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2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5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7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5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2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27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5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7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0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9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4,9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2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22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8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3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7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1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5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2,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12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4:00Z</dcterms:created>
  <dc:creator>Fabi Monza</dc:creator>
  <dc:description/>
  <dc:language>en-US</dc:language>
  <cp:lastModifiedBy>Fabi Monza</cp:lastModifiedBy>
  <cp:lastPrinted>2008-05-12T16:10:00Z</cp:lastPrinted>
  <dcterms:modified xsi:type="dcterms:W3CDTF">2008-11-18T09:16:00Z</dcterms:modified>
  <cp:revision>6</cp:revision>
  <dc:subject/>
  <dc:title/>
</cp:coreProperties>
</file>